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6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6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6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9672" w:y="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9672" w:y="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    Hotărârea nr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97" w:x="9672" w:y="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2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28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4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36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8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60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60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2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28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4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36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8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6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749" w:h="745" w:x="2052" w:y="109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749" w:h="745" w:x="2052" w:y="109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05" w:h="240" w:x="14892" w:y="11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8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8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8.4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8.4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985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8.4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8.4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8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8.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8.4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8.4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6</Words>
  <Characters>26987</Characters>
  <CharactersWithSpaces>23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0:00Z</dcterms:created>
  <dc:creator>Crystal Reports</dc:creator>
  <dc:description>Powered By Crystal</dc:description>
  <dc:language>en-US</dc:language>
  <cp:lastModifiedBy/>
  <cp:lastPrinted>2022-12-16T10:42:00Z</cp:lastPrinted>
  <dcterms:modified xsi:type="dcterms:W3CDTF">2022-12-22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19EB90176377A035E614B3733AB73905EA19CD7EB52890F6B87C233A60B5A739847623C81642E35BBB79387F25F7489A7F74E496B5623BE8ACDD4BE2405CEDFD6EAEEF816C60F4653F55812ADE2AA</vt:lpwstr>
  </property>
  <property fmtid="{D5CDD505-2E9C-101B-9397-08002B2CF9AE}" pid="3" name="Business Objects Context Information1">
    <vt:lpwstr>F56D53ECBFFDB2C00F2170E4A34218006CB8EF7978D53BE1A6CF5AE7E61CF8D193B434D8EACC6253FD4C21D33469D906FE03C1CAF01174168C849831D56DC8A7E971090706F38162C1D5B830AEF8D7CDE59027CAC70BC6953D4620078194C9A2610CA12FF48A50990C9F61FADED792655AD05F7B3037194AD07D304CAF0CF74</vt:lpwstr>
  </property>
  <property fmtid="{D5CDD505-2E9C-101B-9397-08002B2CF9AE}" pid="4" name="Business Objects Context Information2">
    <vt:lpwstr>B9A528DAA2C915903D96A31151E0CE176CA6E8FEBEDD0578FA661E0ECB201C16A81FF7EAC781CE34E91CF0715965F2190924CCE973C6E5B4F69E5AD2E8383AC6EE438005205287983FC26CEF5A5E02A9735ED829B60ADFA6434CAF1458E14918C384DB2BCE70CCA86E0FFC5A0E2FD166940B61581DBF850CE211C762D488116</vt:lpwstr>
  </property>
  <property fmtid="{D5CDD505-2E9C-101B-9397-08002B2CF9AE}" pid="5" name="Business Objects Context Information3">
    <vt:lpwstr>680C5DE5073415E233D3D75AAE1908035FA7111DBD578893950C0DA2176537FC113741B836D12B78E853FA1FB633210A4C1E7F11886188DA7455F676B6ACE17EC3E37CB0FCD800F203ED4052A8B462A6F7086D762831D3D6EE0F1B9EFE66EAC2246B17B49A6F9E7C0CEDF526F6282A7A9C060D8AEA019B86CFEE577C169BDB8</vt:lpwstr>
  </property>
  <property fmtid="{D5CDD505-2E9C-101B-9397-08002B2CF9AE}" pid="6" name="Business Objects Context Information4">
    <vt:lpwstr>F2544A55219E5E1CAA4E318F937997459473FC702E474523C971DC76D1740C79A0DFA6B5FEADAE0DFD1FDD0E96A98A1140B9904132DCBC9F280D83F373786A540FABEC042DB277E2F223D8CC89969DD8FA41E5E7E23CCFEFB000A035B5533C454B2E725C3774D2C5C0205101742CDB838A681CC71611DF23C086447581ED1FD</vt:lpwstr>
  </property>
  <property fmtid="{D5CDD505-2E9C-101B-9397-08002B2CF9AE}" pid="7" name="Business Objects Context Information5">
    <vt:lpwstr>251DC7700149E7C77DE4950F37D59DE7E2BAB8CED7B4299AD862122361604012ECFDCE85DD81F7CF73F2E342D8A881DC0F016F5557705319C427FBCDBE2AC453635F980229E552E15332FB4E7B9E51DA4313481AB65B1ABF37A796AFA5F7BD1663021CF</vt:lpwstr>
  </property>
  <property fmtid="{D5CDD505-2E9C-101B-9397-08002B2CF9AE}" pid="8" name="Operator">
    <vt:lpwstr>utilizator buget9</vt:lpwstr>
  </property>
</Properties>
</file>